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2016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 xml:space="preserve">I hereby reappoint, Mary Mulder, 133 East Wall Street, Bethlehem, Pennsylvania 18018, to the Fine Arts Commission. This appointment is effective through June, 201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June 7, 2016.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2016-18, executed by the Mayor on June 7, 2016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6:00Z</dcterms:created>
  <dc:creator>COB</dc:creator>
  <dc:description/>
  <dc:language>en-US</dc:language>
  <cp:lastModifiedBy>Kelchner, Louise</cp:lastModifiedBy>
  <cp:lastPrinted>2016-05-27T10:01:00Z</cp:lastPrinted>
  <dcterms:modified xsi:type="dcterms:W3CDTF">2016-05-27T15:46:00Z</dcterms:modified>
  <cp:revision>2</cp:revision>
  <dc:subject/>
  <dc:title>CITY OF BETHLEHEM</dc:title>
</cp:coreProperties>
</file>